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</w:rPr>
      </w:pPr>
      <w:r>
        <w:rPr>
          <w:b/>
          <w:sz w:val="40"/>
        </w:rPr>
        <w:t>КАК НА ГОРКЕ СНЕГ, СНЕГ (встаем на носочки, руки вверх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И ПОД ГОРКОЙ СНЕГ, СНЕГ (приседаем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И НА ЕЛКЕ СНЕГ, СНЕГ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встаем, руки в сторону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И ПОД ЕЛКОЙ СНЕГ, СНЕГ (обхватываем себя руками)</w:t>
      </w:r>
    </w:p>
    <w:p>
      <w:pPr>
        <w:pStyle w:val="2"/>
        <w:rPr/>
      </w:pPr>
      <w:r>
        <w:rPr/>
        <w:t>А ПОД СНЕГОМ СПИТ МЕДВЕДЬ (покачались из стороны в сторону, руки согнутые в локтях, перед грудью, ладони от себя)</w:t>
      </w:r>
    </w:p>
    <w:p>
      <w:pPr>
        <w:pStyle w:val="Normal"/>
        <w:rPr/>
      </w:pPr>
      <w:r>
        <w:rPr>
          <w:b/>
          <w:sz w:val="40"/>
        </w:rPr>
        <w:t>ТИШЕ, ТИШЕ, НЕ ШУМЕТЬ (пальчик к губам, шепотом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СОВУШКА – СОВА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машем руками – крыльями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БОЛЬШАЯ ГОЛОВА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«нарисовали» руками круг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НА ПЕНЬКЕ СИДИТ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присели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ГОЛОВОЙ ВЕРТИТ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вертим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КРЫЛЬЯМИ ХЛОП-ХЛОП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прямыми руками хлопаем по бокам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НОЖКАМИ ТОП-ТОП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топаем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Выполнять движения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ЗАИНЬКА, ТОПНИ НОЖКОЙ, </w:t>
      </w:r>
    </w:p>
    <w:p>
      <w:pPr>
        <w:pStyle w:val="Normal"/>
        <w:rPr/>
      </w:pPr>
      <w:r>
        <w:rPr>
          <w:b/>
          <w:sz w:val="40"/>
        </w:rPr>
        <w:t xml:space="preserve">СЕРЕНЬКИЙ,  ТОПНИ НОЖКОЙ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ВОТ ТАК ТОПНИ НОЖКОЙ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ВОТ ТАК ТОПНИ НОЖКОЙ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ЗАИНЬКА, БЕЙ В ЛАДОШИ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СЕРЕНЬКИЙ, БЕЙ В ЛАДОШИ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ВОТ ТАК, БЕЙ В ЛАДОШИ! (2 раза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ЗАИНЬКА, ПОВЕРНИСЬ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СЕРЕНЬКИЙ, ПОВЕРНИСЬ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ВОТ ТАК, ПОВЕРНИСЬ! (2раза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ЗАИНЬКА, ПОПЛЯШИ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СЕРЕНЬКИЙ, ПОПЛЯШИ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ВОТ ТАК, ПОПЛЯШИ! (2 раза) </w:t>
      </w:r>
      <w:r>
        <w:rPr>
          <w:b/>
          <w:i/>
          <w:sz w:val="40"/>
        </w:rPr>
        <w:t>(подпрыгиваем на двух ногах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ЗАИНЬКА, ПОКЛОНИСЬ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СЕРЕНЬКИЙ, ПОКЛОНИСЬ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ВОТ ТАК, ПОКЛОНИСЬ (2 раза)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(наклоняемся, разводя руки в стороны)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О РОВНЕНЬКОЙ ДОРОЖКЕ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ходьба на месте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О РОВНЕНЬКОЙ ДОРОЖК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ШАГАЮТ НАШИ НОЖКИ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РАЗ-ДВА, РАЗ-ДВА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О КАМЕШКАМ, ПО КАМЕШКАМ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прыгаем, слегка продвигаясь вперед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О КАМЕШКАМ, ПО КАМЕШКАМ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В ЯМУ – БУХ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приседаем на корточки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О РОВНЕНЬКОЙ ДОРОЖКЕ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шагаем на месте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О РОВНЕНЬКОЙ ДОРОЖКЕ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УСТАЛИ НАШИ НОЖКИ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гладим ножки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УСТАЛИ НАШИ НОЖКИ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ВОТ НАШ ДОМ –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МЫ ЗДЕСЬ ЖИВЕМ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бежим в дом, где он будет, заранее договариваемся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ХОДИТ КОТ ПО ЛАВОЧКЕ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ходьба на месте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ВОДИТ КОШКУ ЗА ЛАПОЧКИ: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взялись за руки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ТОПЫ, ТОПЫ ПО ЛАВОЧКЕ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топаем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ЦАПЫ, ЦАПЫ ЗА ЛАПОЧКИ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стучим друг друга по пальчикам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"/>
        <w:jc w:val="center"/>
        <w:rPr>
          <w:i/>
          <w:i/>
        </w:rPr>
      </w:pPr>
      <w:r>
        <w:rPr>
          <w:i/>
        </w:rPr>
        <w:t>Изображаем руками размер капусты, потом показываем, как мы режем, солим, трем и мнем капусту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ЕСТЬ У НАС КАПУСТА,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БОЛЬША – АЯ КАПУСТА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МЫ КАПУСТУ РЕЖЕМ, РЕЖЕМ,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МЫ КАПУСТУ СОЛИМ, СОЛИМ,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МЫ КАПУСТУ ТРЕМ, ТРЕМ,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МЫ КАПУСТУ МНЕМ, МНЕМ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НА ДВЕРИ ВИСИТ ЗАМОК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руки сцеплены в замок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КТО ЕГО ОТКРЫТЬ БЫ МОГ?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пытаются разъединить руки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ОВЕРТЕЛИ, ПОКРУТИЛИ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ПОСТУЧАЛИ И ОТКРЫЛИ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Й, ДУ-ДУ, ДУ-ДУ, ДУ-ДУ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играем на «дудочке»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СИДИТ ВОРОН НА ДУБУ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руки на пояс, присесть и встать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ОН ИГРАЕТ ВО ТРУБУ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поиграть на дудочке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ВО СЕРЕБРЯНУЮ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МАЛЕНЬКИЙ БЫЧОК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присели, встали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ЖЕЛТЕНЬКИЙ БОЧОК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наклоны в сторону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НОЖКАМИ СТУПАЕТ,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топаем на месте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ГОЛОВОЙ МОТАЕТ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мотаем головой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ГДЕ ЖЕ СТАДО? МУ-У-У-У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развели руки в стороны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СКУЧНО ОДНОМУ–У-У-У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наклонились вниз и помахали вытянутыми руками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40"/>
    </w:rPr>
  </w:style>
  <w:style w:type="paragraph" w:styleId="3">
    <w:name w:val="Основной текст 3"/>
    <w:basedOn w:val="Normal"/>
    <w:qFormat/>
    <w:pPr>
      <w:jc w:val="both"/>
    </w:pPr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28:00Z</dcterms:created>
  <dc:creator>Ирина</dc:creator>
  <dc:description/>
  <cp:keywords/>
  <dc:language>en-US</dc:language>
  <cp:lastModifiedBy>p22s</cp:lastModifiedBy>
  <dcterms:modified xsi:type="dcterms:W3CDTF">2011-03-21T20:58:00Z</dcterms:modified>
  <cp:revision>2</cp:revision>
  <dc:subject/>
  <dc:title>КАК НА ГОРКЕ СНЕГ, СНЕГ (встаем на носочки, руки вверх)</dc:title>
</cp:coreProperties>
</file>